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 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Name: 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First Name</w:t>
        <w:tab/>
        <w:tab/>
        <w:tab/>
        <w:tab/>
        <w:t>Surnam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ployer's Name: ………………………………………………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ab/>
        <w:t>Position and Contact Detail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ition Held: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ll or Part Time: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 Duties: ………………………………………………………………………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</w:t>
      </w:r>
      <w:r>
        <w:rPr>
          <w:rFonts w:cs="Arial" w:ascii="Arial" w:hAnsi="Arial"/>
          <w:i/>
          <w:sz w:val="22"/>
          <w:szCs w:val="22"/>
        </w:rPr>
        <w:t>:</w:t>
        <w:tab/>
      </w:r>
      <w:r>
        <w:rPr>
          <w:rFonts w:cs="Arial" w:ascii="Arial" w:hAnsi="Arial"/>
          <w:b/>
          <w:i/>
          <w:sz w:val="22"/>
          <w:szCs w:val="22"/>
        </w:rPr>
        <w:t>Self-employ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siness Name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Preferred mailing address:</w:t>
        <w:tab/>
        <w:t>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phone Contacts</w:t>
        <w:tab/>
        <w:t>(Bus.)</w:t>
        <w:tab/>
        <w:tab/>
        <w:t>(0   )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Res.)</w:t>
        <w:tab/>
        <w:tab/>
        <w:t>(0   )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Mob.)</w:t>
        <w:tab/>
        <w:tab/>
        <w:t>(02 ) ………………………………….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Facsimile)</w:t>
        <w:tab/>
        <w:t>(0   )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bsite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 xml:space="preserve">I have previously been a member of the Institute 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Yes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NO: </w:t>
      </w:r>
      <w:r>
        <w:rPr>
          <w:rFonts w:cs="Arial" w:ascii="Arial" w:hAnsi="Arial"/>
          <w:sz w:val="22"/>
          <w:szCs w:val="22"/>
        </w:rPr>
        <w:t xml:space="preserve">I am applying to be a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Member</w:t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>Associate m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Return to</w:t>
      </w:r>
      <w:r>
        <w:rPr>
          <w:rFonts w:cs="Arial" w:ascii="Arial" w:hAnsi="Arial"/>
          <w:sz w:val="22"/>
          <w:szCs w:val="22"/>
        </w:rPr>
        <w:t>:</w:t>
        <w:tab/>
        <w:tab/>
        <w:t>PO Box 10-385, The Terrace, Wel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635</wp:posOffset>
              </wp:positionV>
              <wp:extent cx="6641465" cy="80200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1640" cy="802080"/>
                        <a:chOff x="0" y="0"/>
                        <a:chExt cx="6641640" cy="802080"/>
                      </a:xfrm>
                    </wpg:grpSpPr>
                    <wps:wsp>
                      <wps:cNvSpPr txBox="1"/>
                      <wps:spPr>
                        <a:xfrm>
                          <a:off x="1218600" y="0"/>
                          <a:ext cx="542304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itannic Bold" w:hAnsi="Britannic Bold" w:eastAsia="Times New Roman" w:cs="Britannic Bold"/>
                                <w:color w:val="auto"/>
                                <w:lang w:val="en-NZ" w:eastAsia="zh-CN" w:bidi="ar-SA"/>
                              </w:rPr>
                              <w:t>NZ Institute of Hazardous Substances Management (Inc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707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85pt;margin-top:0pt;width:522.95pt;height:63.15pt" coordorigin="-897,0" coordsize="10459,12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22;top:0;width:8539;height:12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itannic Bold" w:hAnsi="Britannic Bold" w:eastAsia="Times New Roman" w:cs="Britannic Bold"/>
                          <w:color w:val="auto"/>
                          <w:lang w:val="en-NZ" w:eastAsia="zh-CN" w:bidi="ar-SA"/>
                        </w:rPr>
                        <w:t>NZ Institute of Hazardous Substances Management (In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7;top:1;width:1213;height:121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45:00Z</dcterms:created>
  <dc:creator>Anne Chatterley</dc:creator>
  <dc:description/>
  <dc:language>en-US</dc:language>
  <cp:lastModifiedBy>Rosies</cp:lastModifiedBy>
  <dcterms:modified xsi:type="dcterms:W3CDTF">2006-03-09T20:45:00Z</dcterms:modified>
  <cp:revision>2</cp:revision>
  <dc:subject/>
  <dc:title>NEW ZEALAND INSTITUTE OF HAZARDOUS</dc:title>
</cp:coreProperties>
</file>